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普通高校专升本考试招生主要工作安排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3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安排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高校向教育厅高教处申报专升本招生资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印发普通高校专升本招生工作文件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关高校申报招生专业类别、专业及计划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厅发展规划处核定专升本招生计划，经省教育厅同意后由省教育考试院发布招生公告</w:t>
            </w:r>
          </w:p>
        </w:tc>
      </w:tr>
      <w:tr>
        <w:trPr>
          <w:trHeight w:val="7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高校向各招生高校集体报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招生高校向省教育考试院报送专升本考试工作方案、考生人数及考场安排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统一选拔考试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印发录取工作的通知</w:t>
            </w:r>
          </w:p>
        </w:tc>
      </w:tr>
      <w:tr>
        <w:trPr>
          <w:trHeight w:val="12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考试院公布英语科目录取控制分数线，各招生高校公布基础课考试成绩</w:t>
            </w:r>
          </w:p>
        </w:tc>
      </w:tr>
      <w:tr>
        <w:trPr>
          <w:trHeight w:val="10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招生高校将拟录取名单报省教育厅高教处审核，经省教育厅同意后由省教育考试院在网上统一公示拟录取名单</w:t>
            </w:r>
          </w:p>
        </w:tc>
      </w:tr>
      <w:tr>
        <w:trPr>
          <w:trHeight w:val="10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考试院办理专升本录取手续，并报送数据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招生高校完成专升本新生入学及学籍注册工作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7:00Z</dcterms:created>
  <dc:creator>wang an</dc:creator>
  <dc:description/>
  <cp:keywords/>
  <dc:language>en-US</dc:language>
  <cp:lastModifiedBy>wang an</cp:lastModifiedBy>
  <dcterms:modified xsi:type="dcterms:W3CDTF">2016-04-29T07:47:00Z</dcterms:modified>
  <cp:revision>1</cp:revision>
  <dc:subject/>
  <dc:title/>
</cp:coreProperties>
</file>