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学术学位调剂专业及学院联系方式</w:t>
      </w:r>
    </w:p>
    <w:p>
      <w:pPr>
        <w:pStyle w:val="Normal"/>
        <w:widowControl/>
        <w:shd w:fill="FFFFFF" w:val="clear"/>
        <w:spacing w:lineRule="atLeast" w:line="264"/>
        <w:ind w:left="1" w:firstLine="42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21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39"/>
        <w:gridCol w:w="1064"/>
        <w:gridCol w:w="1310"/>
        <w:gridCol w:w="2526"/>
      </w:tblGrid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划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门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属学院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联系人及电话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区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053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制造及其自动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盛文斌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2089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Wb.sheng@yahoo.com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电子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械设计及理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4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测试计量技术及仪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503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加工工程</w:t>
            </w:r>
          </w:p>
        </w:tc>
        <w:tc>
          <w:tcPr>
            <w:tcW w:w="10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102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固体力学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交通与车辆工程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张秀玲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985</w:t>
            </w:r>
          </w:p>
          <w:p>
            <w:pPr>
              <w:pStyle w:val="Normal"/>
              <w:widowControl/>
              <w:spacing w:lineRule="atLeast" w:line="264"/>
              <w:jc w:val="left"/>
              <w:rPr/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Jtxyjxk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1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程力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2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车辆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7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动力机械及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3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信息工程及控制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3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交通运输规划与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304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载运工具运用工程</w:t>
            </w:r>
          </w:p>
        </w:tc>
        <w:tc>
          <w:tcPr>
            <w:tcW w:w="10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1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机械化工程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轻工与农业工程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刘海涛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557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Lht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水土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生物环境与能源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28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电气化与自动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3203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产品加工及贮藏工程</w:t>
            </w:r>
          </w:p>
        </w:tc>
        <w:tc>
          <w:tcPr>
            <w:tcW w:w="10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802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力系统及其自动化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电气与电子工程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赵  霞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2229</w:t>
            </w:r>
          </w:p>
          <w:p>
            <w:pPr>
              <w:pStyle w:val="Normal"/>
              <w:widowControl/>
              <w:spacing w:lineRule="atLeast" w:line="264"/>
              <w:jc w:val="left"/>
              <w:rPr/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Zx_8229@sina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8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力电子与电力传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102</w:t>
            </w:r>
          </w:p>
        </w:tc>
        <w:tc>
          <w:tcPr>
            <w:tcW w:w="26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检测技术与自动化装置</w:t>
            </w:r>
          </w:p>
        </w:tc>
        <w:tc>
          <w:tcPr>
            <w:tcW w:w="10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203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计算机应用技术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计算机科学技术学院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赵磊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220-814</w:t>
            </w:r>
          </w:p>
          <w:p>
            <w:pPr>
              <w:pStyle w:val="Normal"/>
              <w:widowControl/>
              <w:spacing w:lineRule="atLeast" w:line="264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Z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hleisdut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603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有色金属冶金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李德刚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1925-6</w:t>
            </w:r>
          </w:p>
          <w:p>
            <w:pPr>
              <w:pStyle w:val="Normal"/>
              <w:widowControl/>
              <w:spacing w:lineRule="atLeast" w:line="264"/>
              <w:jc w:val="left"/>
              <w:rPr/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Ldg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03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物理化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70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用化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601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大地测量学与测量工程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5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陈福军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078</w:t>
            </w:r>
          </w:p>
          <w:p>
            <w:pPr>
              <w:pStyle w:val="Normal"/>
              <w:widowControl/>
              <w:spacing w:lineRule="atLeast" w:line="264"/>
              <w:jc w:val="left"/>
              <w:rPr/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chenfj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1902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矿物加工工程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照顾专业</w:t>
            </w:r>
          </w:p>
        </w:tc>
        <w:tc>
          <w:tcPr>
            <w:tcW w:w="13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资源与环境工程学院</w:t>
            </w:r>
          </w:p>
        </w:tc>
        <w:tc>
          <w:tcPr>
            <w:tcW w:w="25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尚贞晓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2219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Arial" w:ascii="幼圆" w:hAnsi="幼圆"/>
                <w:color w:val="4C4C4C"/>
                <w:szCs w:val="21"/>
              </w:rPr>
              <w:t>understand27@163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501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物理与化学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材料科学与工程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周立娟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1357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Arial" w:ascii="幼圆" w:hAnsi="幼圆"/>
                <w:color w:val="4C4C4C"/>
                <w:szCs w:val="21"/>
              </w:rPr>
              <w:t>zhoulijuan@sdut.edu.cn</w:t>
            </w:r>
          </w:p>
        </w:tc>
      </w:tr>
      <w:tr>
        <w:trPr>
          <w:trHeight w:val="4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80502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材料学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1010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物化学与分子生物学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宋新华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812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Arial" w:ascii="幼圆" w:hAnsi="幼圆"/>
                <w:color w:val="4C4C4C"/>
                <w:szCs w:val="21"/>
              </w:rPr>
              <w:t>xhs0022@163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1011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物物理学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70104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应用数学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数学与信息科学学院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陈贞波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238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Arial" w:ascii="幼圆" w:hAnsi="幼圆"/>
                <w:color w:val="4C4C4C"/>
                <w:szCs w:val="21"/>
              </w:rPr>
              <w:t>czb56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50101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艺学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文学与新闻传播学院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盖  光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2079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gaiguangx@sdut.edu.cn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301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社会学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李先伦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656</w:t>
            </w:r>
          </w:p>
          <w:p>
            <w:pPr>
              <w:pStyle w:val="Normal"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Lixianlun@163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50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克思主义中国化研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50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马克思主义基本原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30505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思想政治教育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20105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世界经济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经济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周  瑞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2117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Z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hourui32</w:t>
            </w: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@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sina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2020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产业经济学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301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农业经济管理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100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管理科学与工程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李长仪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1500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Arial" w:ascii="幼圆" w:hAnsi="幼圆"/>
                <w:color w:val="4C4C4C"/>
                <w:szCs w:val="21"/>
              </w:rPr>
              <w:t>chinalcy@126.com</w:t>
            </w:r>
          </w:p>
        </w:tc>
      </w:tr>
      <w:tr>
        <w:trPr>
          <w:trHeight w:val="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202</w:t>
            </w:r>
          </w:p>
        </w:tc>
        <w:tc>
          <w:tcPr>
            <w:tcW w:w="26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企业管理</w:t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050403</w:t>
            </w:r>
          </w:p>
        </w:tc>
        <w:tc>
          <w:tcPr>
            <w:tcW w:w="26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美术学</w:t>
            </w:r>
          </w:p>
        </w:tc>
        <w:tc>
          <w:tcPr>
            <w:tcW w:w="10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美术学院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宋  力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0557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songli@sdut.edu.cn</w:t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20502</w:t>
            </w:r>
          </w:p>
        </w:tc>
        <w:tc>
          <w:tcPr>
            <w:tcW w:w="2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情报学（考数学）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科技信息研究所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刘文云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3053367178</w:t>
            </w:r>
          </w:p>
          <w:p>
            <w:pPr>
              <w:pStyle w:val="Normal"/>
              <w:widowControl/>
              <w:spacing w:lineRule="atLeast" w:line="264"/>
              <w:jc w:val="left"/>
              <w:rPr>
                <w:rFonts w:ascii="幼圆" w:hAnsi="幼圆" w:eastAsia="幼圆" w:cs="宋体;SimSun"/>
                <w:color w:val="333333"/>
                <w:kern w:val="0"/>
                <w:szCs w:val="21"/>
              </w:rPr>
            </w:pPr>
            <w:r>
              <w:rPr>
                <w:rFonts w:eastAsia="幼圆" w:cs="Arial" w:ascii="幼圆" w:hAnsi="幼圆"/>
                <w:color w:val="4C4C4C"/>
                <w:szCs w:val="21"/>
              </w:rPr>
              <w:t>fxn0330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全日制专业学位调剂专业及学院联系方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08"/>
        <w:gridCol w:w="2448"/>
        <w:gridCol w:w="2421"/>
      </w:tblGrid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领域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领域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及电话</w:t>
            </w:r>
          </w:p>
        </w:tc>
      </w:tr>
      <w:tr>
        <w:trPr>
          <w:trHeight w:val="7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机械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盛文斌  </w:t>
            </w:r>
            <w:r>
              <w:rPr>
                <w:rFonts w:eastAsia="仿宋_GB2312" w:ascii="仿宋_GB2312" w:hAnsi="仿宋_GB2312"/>
                <w:szCs w:val="21"/>
              </w:rPr>
              <w:t>27820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Wb.sheng@yahoo.com.cn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交通运输工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与车辆工程学院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张秀玲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9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Jtxyjxk@sdut.edu.cn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车辆工程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农业工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与农业工程学院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海涛  </w:t>
            </w:r>
            <w:r>
              <w:rPr>
                <w:rFonts w:eastAsia="仿宋_GB2312" w:ascii="仿宋_GB2312" w:hAnsi="仿宋_GB2312"/>
                <w:szCs w:val="21"/>
              </w:rPr>
              <w:t>27865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Lht@sdut.edu.cn</w:t>
            </w:r>
          </w:p>
        </w:tc>
      </w:tr>
      <w:tr>
        <w:trPr>
          <w:trHeight w:val="7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470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农业机械化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农业推广硕士）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电气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与电子工程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赵霞  </w:t>
            </w:r>
            <w:r>
              <w:rPr>
                <w:rFonts w:eastAsia="仿宋_GB2312" w:ascii="仿宋_GB2312" w:hAnsi="仿宋_GB2312"/>
                <w:szCs w:val="21"/>
              </w:rPr>
              <w:t>2782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Cs w:val="21"/>
              </w:rPr>
              <w:t>Zx_8229@sina.com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430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计算机技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学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赵磊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786220-8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zhleisdut@sdu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64"/>
        <w:ind w:left="1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招办电话： 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3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82143</w:t>
      </w:r>
    </w:p>
    <w:p>
      <w:pPr>
        <w:pStyle w:val="Normal"/>
        <w:widowControl/>
        <w:shd w:fill="FFFFFF" w:val="clear"/>
        <w:spacing w:lineRule="atLeast" w:line="264"/>
        <w:ind w:left="1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传  真：     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3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83482</w:t>
      </w:r>
    </w:p>
    <w:p>
      <w:pPr>
        <w:pStyle w:val="Normal"/>
        <w:widowControl/>
        <w:shd w:fill="FFFFFF" w:val="clear"/>
        <w:spacing w:lineRule="atLeast" w:line="264"/>
        <w:ind w:left="1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  址：山东理工大学 研究生招生办公室</w:t>
      </w:r>
    </w:p>
    <w:p>
      <w:pPr>
        <w:pStyle w:val="Normal"/>
        <w:widowControl/>
        <w:shd w:fill="FFFFFF" w:val="clear"/>
        <w:spacing w:lineRule="atLeast" w:line="264"/>
        <w:ind w:left="1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5049</w:t>
      </w:r>
    </w:p>
    <w:p>
      <w:pPr>
        <w:pStyle w:val="Normal"/>
        <w:widowControl/>
        <w:shd w:fill="FFFFFF" w:val="clear"/>
        <w:spacing w:lineRule="atLeast" w:line="264"/>
        <w:ind w:left="1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人：孙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生处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8"/>
            <w:szCs w:val="28"/>
          </w:rPr>
          <w:t>http://yjsh.sdut.edu.cn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h.s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15:00Z</dcterms:created>
  <dc:creator>微软用户</dc:creator>
  <dc:description/>
  <cp:keywords/>
  <dc:language>en-US</dc:language>
  <cp:lastModifiedBy>微软用户</cp:lastModifiedBy>
  <dcterms:modified xsi:type="dcterms:W3CDTF">2010-03-09T02:32:00Z</dcterms:modified>
  <cp:revision>4</cp:revision>
  <dc:subject/>
  <dc:title>各学院学术学位调剂专业及联系方式</dc:title>
</cp:coreProperties>
</file>